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annual event consists of persons from various organisations (military and civilian) gathering at the beach car park, then parading to St Mary’s Church for a service of remembrance. After the service the parade returns to the car par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arade Date: Sunday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November 2019.  2:15pm parade, 2:30pm service, 3:30pm parade back to beach car par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de Coordinator: Christopher Matijasevic </w:t>
      </w:r>
      <w:r>
        <w:rPr>
          <w:rFonts w:cs="Calibri" w:ascii="Calibri" w:hAnsi="Calibri"/>
          <w:i/>
        </w:rPr>
        <w:t>c/o Clerk to The Council: Lucy Jos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BL Parade Marshal: Malcolm Godolph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 the day Contact: Christopher Matijasevic – 07768567603/ Lucy Jose 0796603619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ffic Management Company: Willsecure – Luke Wills - 07508 421 29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50"/>
        <w:gridCol w:w="3492"/>
        <w:gridCol w:w="394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azar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is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rol Measur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urther control measure to be applie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hicles entering and leaving the car park as the parade assembles and dismisses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s struck by vehicle, possibly death or serious injury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de to assemble in areas within the car park or adjacent to the bus stop where only buses are authorised to enter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aison with bus companies prior to the event to ensure event safety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o be held prior to the event with car park manager, parade marshal and traffic management operatives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ice informed of event.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hicles using the road during the parad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s struck by vehicle, possibly death or serious injury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Road closure in place for duration of the parade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Road closure managed by Traffic Management Operatives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de Marshal Appointed to control event safety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C representatives to support Parade Marshal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e informed of the event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Problems with persons wishing to disrupt the parade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jury (minor or major) from confrontation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de Marshal to take control of persons marching in parade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sentatives for PCC available to provide explanation of event to public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e informed of the event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Uneven road surfac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ips, Trips, Falls – possibly to cause minor or major injury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CC representative to walk route prior to event to list and report any areas that may need attention from the parade master or CC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Parade marshal will walk the parade route shortly before the parade starts and will inform those on parade of any hazard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cting scaffolding or other items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 Injuries associated by collision with such objects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PCC representative to walk route prior to event to list and report any areas that may need attention from the parade master or CC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de marshal will walk the parade route shortly before ht e parade starts and will inform those on parade of any hazard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ns falling ill before, during or after the parade and service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Various illnesses, injury, death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y members of the organisational team will carry mobile phones to alert emergency service where necessary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ongst those on parade will be a number of first aiders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first Aid kit will be available at the church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ommunity de-fib machine is available for use in the beach car park and school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Prepare list of first aiders for each organisation gathered prior to event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M Coastguard Porterath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. Marsh - Portreath SLSC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  Pamplin – School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Portreath Brownies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Safeguarding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 and vulnerable adults exposed to harm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b. It is not expected children or young person would attend this event without suitable supervision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Parading groups of children or vulnerable adults accompanied by appropriate adults approved by their representing organisations (or parent’s guardians.)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ropriate person nominated as safeguarding officer for the duration of the event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rorist Threat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 or major injury, death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mage or destruction to buildings or infrastructure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Road Closure in place during parade, managed by traffic management operatives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ergency Services informed of the event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sentatives from each organisation to carry a mobile telephone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Representatives from groups associated with the parish invited to assemble in the parade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 Memorial and Church protected road side by perimeter boundary stone wall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Congregation managed by Parade Marshal, PCC representative and Rector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Police informed of the event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e – Parade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Minor or major injury, burns death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mage or destruction to buildings or infrastructure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de marching along open road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de Marshal appointed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Telephones carried during parade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ergency Services Informed of the Parade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e - Church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Minor or major injury, burns death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mage or destruction to buildings or infrastructure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urch fitted with fire alarm system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urch Fire Alarm system checked prior to the event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e Extinguishers installed in the Church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inguishers checked prior to event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Building checked for hazards prior to opening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e Marshalls appointed by the Church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e taken when candles are used within the service. Thought given to placing of candles. Fire extinguisher available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ergency exits available within church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Emergency routes kept clear during service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e meeting point allocated for the event – Church garden at rear of Church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standards of housekeeping kept at all times in Church and adjacent hall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urch and Adjacent Hall checked prior to event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General Control Measures within Church and adjacent Hall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ips trips falls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 or major injury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mage to structure/building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urch kept in good state of repair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ointed persons monitor church and hall on regular basis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looring inspected at regular intervals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Mess and spills cleaned up where occurring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asures taken to ensure access is clean, clear and hazard free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standards of housekeeping kept at all times in Church and adjacent hall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Electrics maintained by competent person, and monitored at regular intervals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able appliances PAT tested by competent person.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is risk assessment will be reviewed by the Portreath Parish Council Chairman (or nominated competent person) immediately prior to the event and measures implemented where required.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1797" w:footer="709" w:bottom="1797"/>
      <w:pgBorders w:display="allPages" w:offsetFrom="page">
        <w:top w:val="double" w:sz="6" w:space="24" w:color="808000"/>
        <w:left w:val="double" w:sz="6" w:space="24" w:color="808000"/>
        <w:bottom w:val="double" w:sz="6" w:space="24" w:color="808000"/>
        <w:right w:val="double" w:sz="6" w:space="24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16"/>
        <w:szCs w:val="16"/>
        <w:lang w:val="en-GB"/>
      </w:rPr>
    </w:pPr>
    <w:r>
      <w:rPr>
        <w:rFonts w:cs="Calibri" w:ascii="Calibri" w:hAnsi="Calibri"/>
        <w:sz w:val="16"/>
        <w:szCs w:val="16"/>
      </w:rPr>
      <w:t>Prepared By:</w:t>
    </w:r>
    <w:r>
      <w:rPr>
        <w:rFonts w:cs="Calibri" w:ascii="Calibri" w:hAnsi="Calibri"/>
        <w:sz w:val="16"/>
        <w:szCs w:val="16"/>
        <w:lang w:val="en-GB"/>
      </w:rPr>
      <w:t xml:space="preserve"> L Oates</w:t>
    </w:r>
    <w:r>
      <w:rPr>
        <w:rFonts w:cs="Calibri" w:ascii="Calibri" w:hAnsi="Calibri"/>
        <w:sz w:val="16"/>
        <w:szCs w:val="16"/>
      </w:rPr>
      <w:tab/>
      <w:tab/>
      <w:tab/>
      <w:tab/>
      <w:tab/>
      <w:tab/>
      <w:t>Date:</w:t>
    </w:r>
    <w:r>
      <w:rPr>
        <w:rFonts w:cs="Calibri" w:ascii="Calibri" w:hAnsi="Calibri"/>
        <w:sz w:val="16"/>
        <w:szCs w:val="16"/>
        <w:lang w:val="en-GB"/>
      </w:rPr>
      <w:t xml:space="preserve"> Aug 2016</w:t>
    </w:r>
  </w:p>
  <w:p>
    <w:pPr>
      <w:pStyle w:val="Footer"/>
      <w:jc w:val="both"/>
      <w:rPr>
        <w:rFonts w:ascii="Calibri" w:hAnsi="Calibri" w:cs="Calibri"/>
        <w:sz w:val="16"/>
        <w:szCs w:val="16"/>
        <w:lang w:val="en-GB"/>
      </w:rPr>
    </w:pPr>
    <w:r>
      <w:rPr>
        <w:rFonts w:cs="Calibri" w:ascii="Calibri" w:hAnsi="Calibri"/>
        <w:sz w:val="16"/>
        <w:szCs w:val="16"/>
        <w:lang w:val="en-GB"/>
      </w:rPr>
      <w:t>Updated By:  L Jose</w:t>
      <w:tab/>
    </w:r>
    <w:r>
      <w:rPr>
        <w:rFonts w:cs="Calibri" w:ascii="Calibri" w:hAnsi="Calibri"/>
        <w:sz w:val="16"/>
        <w:szCs w:val="16"/>
      </w:rPr>
      <w:tab/>
      <w:tab/>
      <w:tab/>
      <w:tab/>
      <w:tab/>
      <w:t>Review</w:t>
    </w:r>
    <w:r>
      <w:rPr>
        <w:rFonts w:cs="Calibri" w:ascii="Calibri" w:hAnsi="Calibri"/>
        <w:sz w:val="16"/>
        <w:szCs w:val="16"/>
        <w:lang w:val="en-GB"/>
      </w:rPr>
      <w:t>ed: September 2017</w:t>
    </w:r>
  </w:p>
  <w:p>
    <w:pPr>
      <w:pStyle w:val="Footer"/>
      <w:jc w:val="both"/>
      <w:rPr>
        <w:rFonts w:ascii="Calibri" w:hAnsi="Calibri" w:cs="Calibri"/>
        <w:sz w:val="16"/>
        <w:szCs w:val="16"/>
        <w:lang w:val="en-GB"/>
      </w:rPr>
    </w:pPr>
    <w:r>
      <w:rPr>
        <w:rFonts w:cs="Calibri" w:ascii="Calibri" w:hAnsi="Calibri"/>
        <w:sz w:val="16"/>
        <w:szCs w:val="16"/>
        <w:lang w:val="en-GB"/>
      </w:rPr>
      <w:t xml:space="preserve">Reviewed By: L Jose, L Jose Aug 19. </w:t>
      <w:tab/>
      <w:tab/>
      <w:tab/>
      <w:tab/>
      <w:tab/>
      <w:tab/>
      <w:t xml:space="preserve">Reviewed: November’17, August’18, August’19 </w:t>
    </w:r>
  </w:p>
  <w:p>
    <w:pPr>
      <w:pStyle w:val="Footer"/>
      <w:jc w:val="both"/>
      <w:rPr>
        <w:rFonts w:ascii="Calibri" w:hAnsi="Calibri" w:cs="Calibri"/>
        <w:sz w:val="16"/>
        <w:szCs w:val="16"/>
        <w:lang w:val="en-GB"/>
      </w:rPr>
    </w:pPr>
    <w:r>
      <w:rPr>
        <w:rFonts w:cs="Calibri" w:ascii="Calibri" w:hAnsi="Calibri"/>
        <w:sz w:val="16"/>
        <w:szCs w:val="16"/>
        <w:lang w:val="en-GB"/>
      </w:rPr>
      <w:tab/>
      <w:tab/>
      <w:tab/>
      <w:tab/>
      <w:tab/>
      <w:tab/>
      <w:t xml:space="preserve">Review Due: Immediately Prior to event.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ab/>
      <w:t xml:space="preserve"> </w:t>
    </w:r>
  </w:p>
  <w:p>
    <w:pPr>
      <w:pStyle w:val="Footer"/>
      <w:tabs>
        <w:tab w:val="clear" w:pos="4153"/>
        <w:tab w:val="clear" w:pos="8306"/>
        <w:tab w:val="left" w:pos="5460" w:leader="none"/>
      </w:tabs>
      <w:jc w:val="center"/>
      <w:rPr/>
    </w:pPr>
    <w:r>
      <w:rPr>
        <w:rFonts w:cs="Calibri" w:ascii="Calibri" w:hAnsi="Calibri"/>
        <w:sz w:val="16"/>
        <w:szCs w:val="16"/>
      </w:rPr>
      <w:t>[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8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b/>
        <w:b/>
        <w:sz w:val="32"/>
        <w:szCs w:val="32"/>
      </w:rPr>
    </w:pPr>
    <w:r>
      <w:rPr/>
      <w:drawing>
        <wp:inline distT="0" distB="0" distL="0" distR="0">
          <wp:extent cx="506730" cy="506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 Light" w:ascii="Calibri Light" w:hAnsi="Calibri Light"/>
        <w:b/>
        <w:sz w:val="32"/>
        <w:szCs w:val="32"/>
      </w:rPr>
      <w:t xml:space="preserve">Risk Assessment – Remembrance Parad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Futura Lt BT;Arial" w:hAnsi="Futura Lt BT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utura Lt BT;Arial" w:hAnsi="Futura Lt BT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utura Lt BT;Arial" w:hAnsi="Futura Lt BT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1:00Z</dcterms:created>
  <dc:creator>lucyc</dc:creator>
  <dc:description/>
  <cp:keywords/>
  <dc:language>en-US</dc:language>
  <cp:lastModifiedBy>Portreath PC</cp:lastModifiedBy>
  <cp:lastPrinted>2018-10-17T14:38:00Z</cp:lastPrinted>
  <dcterms:modified xsi:type="dcterms:W3CDTF">2019-08-06T12:48:00Z</dcterms:modified>
  <cp:revision>3</cp:revision>
  <dc:subject/>
  <dc:title>Risk Assessment of Vehicle Movement on site and in car park</dc:title>
</cp:coreProperties>
</file>